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4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À moindre coût = minste kost</w:t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>Extrair = halen uit</w:t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>Pénibles = moeilijk</w:t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>Effectuer = uitvoeren</w:t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>Devis = prijsbestek</w:t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>Délai de livraison = leveringstermijn</w:t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>Concevoir = ontwerpen</w:t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>Résoudre = oplossen</w:t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>Prodigieuse = buitengewoon</w:t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>Le combiné = hoorn</w:t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>Rediger = opstellen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Tâches (f) = taken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Extraire = uithalen 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fr-FR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6:16:00Z</dcterms:created>
  <dc:creator>Gert Van Vaerenbergh</dc:creator>
  <dc:description/>
  <dc:language>en-US</dc:language>
  <cp:lastModifiedBy>Gert Van Vaerenbergh</cp:lastModifiedBy>
  <dcterms:modified xsi:type="dcterms:W3CDTF">2004-10-05T08:46:00Z</dcterms:modified>
  <cp:revision>2</cp:revision>
  <dc:subject/>
  <dc:title/>
</cp:coreProperties>
</file>